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я - вредная прив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здоровья подрастающего поколения одна из острейших проблем в нашей стране. Рост заболеваемости среди детей  и подростков,   отмечаемый в последнее десятилетие определяет необходимость активного изучения факторов, влияющих на формирование их здоровья. Всемирная организация здравоохранения (ВОЗ) в индикаторы здоровья включает употребление алкоголя, наркотиков, табака, низкую физическую активность и другие поведенческие факторы риска здоровья. В настоящее время в России, как и во многих странах мира, широко распространено потребление психоактивных веществ (ПАВ) : наркотиков, табачных изделий, алкогольных напитков. В связи с этим чрезвычайно важна информация о распространенности вредных привычек среди подрастающего поколения. Это позволяет выявить определенные тенденции в молодежной среде, определять объем и направление необходимых мер для предупреждения формирования поведенческих факторов риска, создание стереотипов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ми привычками называют привычки, которые мешают или не дают возможности человеку в течение его жизни успешно реализовывать себя как личность. К числу вредных привычек относятся, например, использование нецензурных выражений и другие. Особую группу представляют собой вредные привычки, относимые к пагубным или болезненным пристрастиям: курение, употребление алкоголя и наркотиков. Особенно большое распространение эти привычки получили в среде молодежи. Они часто ведут к потере здоровья, сокращению продолжительности жизни и гибели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й   области наблюдается  рост потребления наркотиков, идет тенденция омоложения участников незаконного оборота наркотиков и лиц, злоупотребляющих ими. В настоящее время на учете в Липецком областном наркодиспансере состоят 1286 человек с диагнозом «наркомания». Несовершеннолетние составляют примерно 3,5 % от всех состоящих на учете. Средний возраст вовлечения в наркоманию опустился ниже 13 лет. Еще три года назад этот порог был на 2-3 года выше. По некоторым экспертным оценкам, практически каждый сотый житель области склонен к потреблению наркотиков. В структуре потребителей наркотиков на долю несовершеннолетних приходится примерно 3-3,5 %;  студенческого возраста (от 18 до 24 лет) – примерно 28%. Все эти официальные цифры статистики можно с большой долей вероятности умножить в 6-8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ане продолжает оставаться сложной социально – демографическая ситуация и положение с состоянием здоровья населения. Около 75% детей дошкольного возраста имеют серьезные отклонения в уроне здоровья. Фундамент здоровья и положительного отношения к физической культуре закладывается в детские годы. Здоровье человека более чем на 50 %, согласно разным источникам зависит от его образа жизни. К сожалению, у многих людей, когда они еще здоровы, нет понимания необходимости в сохранении здоровья, нет потребности в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1:00Z</dcterms:created>
  <dc:creator>ПДН</dc:creator>
  <dc:description/>
  <dc:language>en-US</dc:language>
  <cp:lastModifiedBy>Пользователь Windows</cp:lastModifiedBy>
  <dcterms:modified xsi:type="dcterms:W3CDTF">2014-03-17T13:51:00Z</dcterms:modified>
  <cp:revision>2</cp:revision>
  <dc:subject/>
  <dc:title>Проблема здоровья подрастающего поколенья одна из острейших проблем в нашей стране</dc:title>
</cp:coreProperties>
</file>