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ость за преступления в отношении несовершеннолетни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деятельности полиции особое место отводится защите детей и подростков от преступных посягательств со стороны взрослых лиц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17 году на территории района отмечено снижение  преступлений в отношении детей и подростков с 26 до 16 фактов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бить, унизить ребенка, который не в состоянии постоять за себя может только слабый во всех отношениях человек. А если это мать или отец – самые родные люди, которым  всецело доверяеш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 домашним или семейным насилием понимают определенную систему поведения одного члена семьи по отношению к другому, имеющую целью сохранение власти, контроля и внушения страха. К сожалению, и у нас в районе есть люди способные на такие дея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марте прошлого года  жительница ст. Плавица подвергла избиению свою несовершеннолетнюю дочь, желая добиться от нее послушания. Аналогичный случай произошел в с. Пушкино  в августе  2017 года. По данным фактам были возбуждены уголовные дела и лица, совершившие преступления в отношении несовершеннолетних, понесли уголо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2"/>
          <w:szCs w:val="32"/>
        </w:rPr>
        <w:t>Ударить ребенка таким людям намного проще, чем доходчиво объяснить ему, что можно делать, а то нельзя. Взрослые дяди в ходе ссоры берут в руки топоры и косы и угрожают убийством детям и подросткам, не задумываясь о последствиях. Дети, пострадавшие от насилия, подвержены неожиданной смене настроения, в младшем возрасте - приступам боязливости, иногда агрессии. У таких детей остается глубокая душевная ра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зрослым нужно знать о том, что за противоправные действия в отношении несовершеннолетних предусмотрена  уголовная ответственност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татья 156 Уголовного Кодекса РФ «Неисполнение обязанностей по воспитанию несовершеннолетнего, если это деяние соединено с жестоким обращением» предусматривает наказание в виде штрафа, обязательных работ, исправительных работ, либо ограничением свободы на срок до 3 л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татья 117 УК РФ «Истязание» предусматривает наказание лишением свободы от 3 до 7 л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татья 150 УК РФ «Вовлечение несовершеннолетнего в совершение преступления» наказывается лишением свободы на срок от 5 до 8 л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атья 151 УК РФ «Вовлечение несовершеннолетнего в совершение антиобщественных действий» наказывается обязательными работами, исправительными работами, лишением свободы до 6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predefinedfield1">
    <w:name w:val="b-predefined-fie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1:00Z</dcterms:created>
  <dc:creator>ПДН</dc:creator>
  <dc:description/>
  <dc:language>en-US</dc:language>
  <cp:lastModifiedBy>Пользователь Windows</cp:lastModifiedBy>
  <cp:lastPrinted>2017-01-25T16:28:00Z</cp:lastPrinted>
  <dcterms:modified xsi:type="dcterms:W3CDTF">2018-02-19T10:41:00Z</dcterms:modified>
  <cp:revision>2</cp:revision>
  <dc:subject/>
  <dc:title/>
</cp:coreProperties>
</file>