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ы оргкомитета школьного этапа Всероссийской олимпиады школьников в 2024-2025</w:t>
      </w:r>
      <w:r>
        <w:rPr/>
        <w:t xml:space="preserve"> уч.г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96"/>
        <w:gridCol w:w="3242"/>
        <w:gridCol w:w="1227"/>
        <w:gridCol w:w="31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И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олж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ефо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 электронной поч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емцева Ирина Михайл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ик отдела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едседатель оргкомит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-17-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otdel_obr_dobrin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виридова Любовь Василь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начальника отдела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меститель, председателя оргкомит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-33-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eastAsia="ru-RU"/>
                </w:rPr>
                <w:t>sviridova20.07@mail.ru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лобина Елена Михайл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лавный специалист-эксперт отдела образ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-12-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eastAsia="ru-RU"/>
                </w:rPr>
                <w:t>elena.len-zlobina2010@yandex.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убина Елена Иван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лавный специалист-эксперт отдела образ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-12-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eastAsia="ru-RU"/>
                </w:rPr>
                <w:t>gubina.lena2011@yandex.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мельянова Наталия Алексе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лавный специалист-эксперт отдела образова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-12-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eastAsia="ru-RU"/>
                </w:rPr>
                <w:t>obrazovanie48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удаева Надежда Ильинич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директора МБОУ «Лицей №1» п. Добрин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-36-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eastAsia="ru-RU"/>
                </w:rPr>
                <w:t>budaeva.n@yandex.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дхалюзина Ольга Евгень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етодист МБОУ СОШ № 2 п. Добрин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-33-7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eastAsia="ru-RU"/>
                </w:rPr>
                <w:t>podhaluzina22@mail.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Шабалкина Ольга Вячеславо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етодист МБОУ СШ с. Талицкий Чамл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-63-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eastAsia="ru-RU"/>
                </w:rPr>
                <w:t>olgashabalckina@yandex.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злова Лариса Сергеев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етодист МБОУ СШ п. Петровск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-53-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5"/>
                  <w:szCs w:val="25"/>
                  <w:lang w:eastAsia="ru-RU"/>
                </w:rPr>
                <w:t>lara-kozlova@bk.ru</w:t>
              </w:r>
            </w:hyperlink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председателей жюри по предметам школьного этапа Всероссийской олимпиады школьников в 2024-2025 уч.г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53"/>
        <w:gridCol w:w="2693"/>
        <w:gridCol w:w="1418"/>
        <w:gridCol w:w="255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1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ткина 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п. Добр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4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2dob@mail.ru</w:t>
              </w:r>
            </w:hyperlink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адеж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Верхняя Матр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hnyaya_matren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ых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п. Пет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3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trowskiyschool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цин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 п. Добр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brinkaliceum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арис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им. И. М. Макаренкова» с. Ольг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1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ovskaj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Дуб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udubovoe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кина Ольг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 с. Талицкий Чам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3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colatalic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Зинаид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Маз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umazey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ина Валент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с. Нижняя Матр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3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matren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шкина Людмил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с. П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4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shkinosch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едме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тникова Вален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ст. Хворост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3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uxvorostan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obr_dobrinka@mail.ru" TargetMode="External"/><Relationship Id="rId3" Type="http://schemas.openxmlformats.org/officeDocument/2006/relationships/hyperlink" Target="mailto:sviridova20.07@mail.ru" TargetMode="External"/><Relationship Id="rId4" Type="http://schemas.openxmlformats.org/officeDocument/2006/relationships/hyperlink" Target="mailto:elena.len-zlobina2010@yandex.ru" TargetMode="External"/><Relationship Id="rId5" Type="http://schemas.openxmlformats.org/officeDocument/2006/relationships/hyperlink" Target="mailto:gubina.lena2011@yandex.ru" TargetMode="External"/><Relationship Id="rId6" Type="http://schemas.openxmlformats.org/officeDocument/2006/relationships/hyperlink" Target="mailto:obrazovanie48@bk.ru" TargetMode="External"/><Relationship Id="rId7" Type="http://schemas.openxmlformats.org/officeDocument/2006/relationships/hyperlink" Target="mailto:budaeva.n@yandex.ru" TargetMode="External"/><Relationship Id="rId8" Type="http://schemas.openxmlformats.org/officeDocument/2006/relationships/hyperlink" Target="mailto:podhaluzina22@mail.ru" TargetMode="External"/><Relationship Id="rId9" Type="http://schemas.openxmlformats.org/officeDocument/2006/relationships/hyperlink" Target="mailto:olgashabalckina@yandex.ru" TargetMode="External"/><Relationship Id="rId10" Type="http://schemas.openxmlformats.org/officeDocument/2006/relationships/hyperlink" Target="mailto:lara-kozlova@bk.ru" TargetMode="External"/><Relationship Id="rId11" Type="http://schemas.openxmlformats.org/officeDocument/2006/relationships/hyperlink" Target="mailto:shkola2dob@mail.ru" TargetMode="External"/><Relationship Id="rId12" Type="http://schemas.openxmlformats.org/officeDocument/2006/relationships/hyperlink" Target="mailto:verhnyaya_matrenka@mail.ru" TargetMode="External"/><Relationship Id="rId13" Type="http://schemas.openxmlformats.org/officeDocument/2006/relationships/hyperlink" Target="mailto:petrowskiyschool@mail.ru" TargetMode="External"/><Relationship Id="rId14" Type="http://schemas.openxmlformats.org/officeDocument/2006/relationships/hyperlink" Target="mailto:dobrinkaliceum@mail.ru" TargetMode="External"/><Relationship Id="rId15" Type="http://schemas.openxmlformats.org/officeDocument/2006/relationships/hyperlink" Target="mailto:olgovskaja@yandex.ru" TargetMode="External"/><Relationship Id="rId16" Type="http://schemas.openxmlformats.org/officeDocument/2006/relationships/hyperlink" Target="mailto:moudubovoe@mail.ru" TargetMode="External"/><Relationship Id="rId17" Type="http://schemas.openxmlformats.org/officeDocument/2006/relationships/hyperlink" Target="mailto:shcolatalica@yandex.ru" TargetMode="External"/><Relationship Id="rId18" Type="http://schemas.openxmlformats.org/officeDocument/2006/relationships/hyperlink" Target="mailto:moumazeyka@mail.ru" TargetMode="External"/><Relationship Id="rId19" Type="http://schemas.openxmlformats.org/officeDocument/2006/relationships/hyperlink" Target="mailto:nmatrenka@mail.ru" TargetMode="External"/><Relationship Id="rId20" Type="http://schemas.openxmlformats.org/officeDocument/2006/relationships/hyperlink" Target="mailto:pushkinosch@yandex.ru" TargetMode="External"/><Relationship Id="rId21" Type="http://schemas.openxmlformats.org/officeDocument/2006/relationships/hyperlink" Target="mailto:mouxvorostanka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9:00Z</dcterms:created>
  <dc:creator>Синегаева Оксана</dc:creator>
  <dc:description/>
  <cp:keywords/>
  <dc:language>en-US</dc:language>
  <cp:lastModifiedBy>statistik</cp:lastModifiedBy>
  <cp:lastPrinted>2018-09-05T13:52:00Z</cp:lastPrinted>
  <dcterms:modified xsi:type="dcterms:W3CDTF">2024-09-16T10:12:00Z</dcterms:modified>
  <cp:revision>4</cp:revision>
  <dc:subject/>
  <dc:title/>
</cp:coreProperties>
</file>